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6"/>
        </w:rPr>
        <w:t xml:space="preserve">            </w:t>
      </w:r>
      <w:r>
        <w:rPr>
          <w:bCs/>
        </w:rPr>
        <w:t xml:space="preserve">Дело </w:t>
      </w:r>
      <w:r>
        <w:rPr/>
        <w:t>№ 2-1171-2105/2025</w:t>
      </w:r>
    </w:p>
    <w:p>
      <w:pPr>
        <w:pStyle w:val="Normal"/>
        <w:jc w:val="right"/>
        <w:rPr/>
      </w:pPr>
      <w:r>
        <w:rPr/>
        <w:t>86MS0045-01-2025-001838-65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ЕНИЕ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г. Нижневартовск                                                                      28 апреля 2025 года                                                   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8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сутствие представителя истца ООО ПКО «АйДи Коллект» (заявление о рассмотрении дела в отсутствие), ответчика Юмабаевой Э.И. (уведомлена судебной повесткой)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Юмабаевой Эльмире Исмагиловне о взыскании задолженности по договору потребительского кредита (займа)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6"/>
        </w:rPr>
        <w:t xml:space="preserve">общества с ограниченной ответственностью Профессиональная коллекторская организация «АйДи Коллект»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>Юмабаевой Эльмиры Исмагиловны (паспорт ***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6"/>
        </w:rPr>
        <w:t>в пользу общества с ограниченной ответственностью Профессиональная коллекторская организация «АйДи Коллект» (ИНН 7730233723) сумму задолженности по договору потребительского кредита (займа) № 1903539169 от 30 декабря 2022 года за период с 14.01.2023 по 22.12.2023 в размере 38 497 рублей 50 копеек, из которых: 15 399 рублей 00 копеек - основной долг, 22 189</w:t>
      </w:r>
      <w:r>
        <w:rPr>
          <w:sz w:val="28"/>
          <w:szCs w:val="28"/>
        </w:rPr>
        <w:t xml:space="preserve"> рублей </w:t>
      </w:r>
      <w:r>
        <w:rPr>
          <w:sz w:val="28"/>
          <w:szCs w:val="26"/>
        </w:rPr>
        <w:t xml:space="preserve">28 копеек </w:t>
      </w:r>
      <w:r>
        <w:rPr>
          <w:sz w:val="28"/>
          <w:szCs w:val="28"/>
        </w:rPr>
        <w:t xml:space="preserve">– задолженность по процентам, 909 рублей 22 копейки – задолженность по штрафам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, почтовые расходы в размере 230 рублей 4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  <w:r>
        <w:rPr>
          <w:color w:val="002060"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</w:t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